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7 июн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СРО НП «ЦСП». (Приложение № 1 к Протоколу от 07 июня 2011 г. № 5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СРО НП «ЦСП». (Приложение № 2 к Протоколу 07 июня  2011 г. № 5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7 июня 2011 г. № 59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</w:t>
      </w:r>
      <w:r>
        <w:rPr>
          <w:b/>
          <w:sz w:val="22"/>
          <w:szCs w:val="22"/>
        </w:rPr>
        <w:t>«Волго-Вятская строительная компания»        ИНН 526006353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 членов. (Приложение № 2 к Протоколу 07 июня 2011 г. № 59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1775</wp:posOffset>
            </wp:positionH>
            <wp:positionV relativeFrom="paragraph">
              <wp:posOffset>-20193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9850</wp:posOffset>
            </wp:positionH>
            <wp:positionV relativeFrom="paragraph">
              <wp:posOffset>-33972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6.2011 г. № 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5.01-2011-5260063530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49475</wp:posOffset>
                  </wp:positionH>
                  <wp:positionV relativeFrom="paragraph">
                    <wp:posOffset>461010</wp:posOffset>
                  </wp:positionV>
                  <wp:extent cx="1673225" cy="79121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281305</wp:posOffset>
                  </wp:positionV>
                  <wp:extent cx="1693545" cy="17252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Волго-Вятская строительная компа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635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ижний Новгород, ул. Решетниковская, д. 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333333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0:00Z</dcterms:created>
  <dc:creator>Самусевич</dc:creator>
  <dc:description/>
  <cp:keywords/>
  <dc:language>en-US</dc:language>
  <cp:lastModifiedBy>смирнова</cp:lastModifiedBy>
  <cp:lastPrinted>2011-04-14T14:41:00Z</cp:lastPrinted>
  <dcterms:modified xsi:type="dcterms:W3CDTF">2015-10-09T15:57:00Z</dcterms:modified>
  <cp:revision>6</cp:revision>
  <dc:subject/>
  <dc:title>Протокол № 1</dc:title>
</cp:coreProperties>
</file>